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42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0 августа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7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олева Юрия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Королев Ю.С., 02.08.2024 года в гор. *, будучи привлеченным 22.05.2024 года к административной ответственности на основании постановления № 5-650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Королев Ю.С. в судебном заседании вину признал, раскаялся. Пояснил, что не уплатил штраф в установлен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0.08.2024 года, из которого следует, что Королев Ю.С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22.05.2024 года, которое вступило в законную силу 02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Королев Ю.С. не уплатил административный штраф по постановлению от 22.05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Г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1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Королева Ю.С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отягчающего обстоятельств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оролева Юрия Серг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1:09 часов 19.08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